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100 – полис (договор страхования) № 35-20718/114-2016Г от 26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42 – полис (договор страхования) № 35-20718/115-2016Г от 26.05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тистрой»</w:t>
        <w:tab/>
        <w:tab/>
        <w:t xml:space="preserve">     ________________  Лещов В.В.                      «03» июн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06:00Z</dcterms:created>
  <dc:creator>KOMPUTER</dc:creator>
  <dc:description/>
  <dc:language>en-US</dc:language>
  <cp:lastModifiedBy>Ksenya</cp:lastModifiedBy>
  <cp:lastPrinted>2015-08-14T16:21:00Z</cp:lastPrinted>
  <dcterms:modified xsi:type="dcterms:W3CDTF">2016-07-04T01:06:00Z</dcterms:modified>
  <cp:revision>2</cp:revision>
  <dc:subject/>
  <dc:title>ПРОЕКТНАЯ  ДЕКЛАРАЦИЯ</dc:title>
</cp:coreProperties>
</file>